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 SRB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a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sr-CS"/>
        </w:rPr>
        <w:t>.jul 2011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  D O G A Đ A J A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Sreda, 20.jul 2011.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Poštovane kolege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Odbor za industriju doneo je Odluku na sednici od 19.jula 2011.godine o organizovanju </w:t>
      </w:r>
      <w:r>
        <w:rPr>
          <w:b/>
          <w:sz w:val="28"/>
          <w:szCs w:val="28"/>
          <w:lang w:val="sr-CS"/>
        </w:rPr>
        <w:t xml:space="preserve">javnog slušanja o Predlogu zakona o energetici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Pored članova Odbora i narodnih poslanika, na javno slušanje pozvani su i predstavnici Ministarstva za infrastrukturu i energetiku, predstavnici javnih preduzeća iz oblasti energetike, predstavnici Privredne komore Srbije, Unije poslodavaca Srbije, nezavisni stručnjaci, udruženja potrošača, predstavnici lokalnih samouprava koje imaju energetskog menadžera, predstavnici proizvođača energije iz obnovljivih izvora i predstavnici proizvođača ekoenergetskih proizvoda.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Javno slušanje će se održati </w:t>
      </w:r>
      <w:r>
        <w:rPr>
          <w:b/>
          <w:sz w:val="28"/>
          <w:szCs w:val="28"/>
          <w:lang w:val="sr-CS"/>
        </w:rPr>
        <w:t>u Domu Narodne skupštine, Trg Nikole Pašića 13, Mala sala, sa početkom u 11 časova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Pozivamo vas da propratite događaj!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b/>
          <w:sz w:val="28"/>
          <w:szCs w:val="28"/>
          <w:lang w:val="sr-CS"/>
        </w:rPr>
        <w:t xml:space="preserve">faks 011/3226-501 ili </w:t>
      </w: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fosluzba@parlament.rs</w:t>
        </w:r>
      </w:hyperlink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Hvala na saradnj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32:00Z</dcterms:created>
  <dc:creator>sstankovic</dc:creator>
  <dc:description/>
  <cp:keywords/>
  <dc:language>en-US</dc:language>
  <cp:lastModifiedBy>User</cp:lastModifiedBy>
  <cp:lastPrinted>2011-05-26T12:39:00Z</cp:lastPrinted>
  <dcterms:modified xsi:type="dcterms:W3CDTF">2011-07-19T15:32:00Z</dcterms:modified>
  <cp:revision>2</cp:revision>
  <dc:subject/>
  <dc:title>РЕПУБЛИКА  СРБИЈА</dc:title>
</cp:coreProperties>
</file>